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left="1701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ПЫТА ПЕДАГОГИЧЕСК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left="1701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08" w:right="140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«ПРИМЕНЕНИЕ ДАЛЬТОН-ТЕХНОЛОГ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08" w:right="14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НА УРОКАХ РУССКОГО ЯЗЫКА</w:t>
        <w:br/>
        <w:t xml:space="preserve"> ПРИ ОРГАНИЗАЦИИ  САМОСТОЯТЕЛЬНОЙ РАБОТЫ УЧАЩИХСЯ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08" w:right="14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08" w:right="14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5" w:right="140" w:firstLine="567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ковская Татьяна Владимировна,</w:t>
        <w:br/>
        <w:t xml:space="preserve">     Преподаватель русского языка и литерат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лок</w:t>
      </w:r>
    </w:p>
    <w:p>
      <w:pPr>
        <w:pStyle w:val="Normal"/>
        <w:spacing w:before="0" w:after="0"/>
        <w:ind w:left="1080" w:hanging="22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Тема опыта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менение Дальтон-технологии на уроках русского языка при организации самостоятельной работы учащихся»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. Актуальность темы опы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такое время, когда высокие требования к жизни и к организации воспитания и обучения заставляют искать новые, более эффективные психолого-педагогические подходы, нацеленные на приведение методов обучения и воспитания в соответствие с этими требованиями. В этом смысле особое значение приобретает проблема внедрения эффективных приемов самостоятельной работы в учебно-воспитательный процесс. Именно умение самостоятельно работать вырабатывает у учащихся желание быть уверенными в себе, самостоятельными, эрудированными, неординарно-мыслящими. В настоящее время необходимы именно такие люди. Значит, преподавателям необходимо учить детей самостоятель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, ежеминутно меняющийся мир требует от преподавателя   готовности, желания и умения быть гибким, мобильным.  Невозможно игнорировать те процессы, которые происходят в современном образовательном пространстве и невозможно не меняться вместе с миром, чтобы быть интересным, креативным, востребованным преподав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подаватель-словесник, я прилагаю много усилий для успешного обучения учащихся нашего колледжа, в который поступают в основном низко мотивированные школьники. Мне очень хочется, чтобы у нас ребятам было интересно учиться, а мне - учить 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интереса к предмету, улучшения качества знаний учащихся ищу разнообразные, наиболее эффективные формы и методы работы, связываю свою деятельность с новыми образовательными технология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entury Gothic;Bahnschrift Light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На мой взгляд, для нашего контингента учащихся наиболее приемлемой является Дальтон-технология, в которой заложены большие возможности для реализации личностно-ориентированного образования в условиях классно-урочной системы. Эта технология обеспечивает максимальное раскры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каждого учащегося, способствует его индивидуальному развитию, формирует умения и навыки учебного труда и мыслительн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практику работы Дальтон-технологии позволяет более эффективно осуществлять индивидуализированное развитие учащегося, его социального опыта благодаря овладению навыками сотрудничества, ответственности и самостоятельности в учебно-познавательной деятельности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,  что сказано выше,  позволяет  считать избранную   мной тему опыта «Применение Дальтон-технологии  на уроках русского языка  при организации самостоятельной работы учащихся» очень актуальной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3. Цель опы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 обосновать, разработать, апробировать Дальтон-технологию при организации самостоятельной работы учащихся на уроках русского язы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Задачи опыта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значение Дальтон-технологии при применении в образовательной практик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возможности данной технологии при организации самостоятельной работы учащихс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методическое обеспечение процесса организации самостоятельной работы учащихся на уроках русского языка с применением Дальтон-технолог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обировать и выявить эффективность реализации Дальтон-технологии при организации самостоятельной работы учащихся.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360" w:before="30" w:after="0"/>
        <w:ind w:left="709" w:righ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Длительность работы над опытом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опытом началась в 2013 году и реализуется в моей   педагогической  практике  до  сих  пор.  Она проходила в  несколько  этапов.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 этап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е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в ходе  которого проводились анализ состояния вопроса,  разработка теоретических основ и методов исследования, поиск  подходов  к   исследованию  проблемы;   анализ  литературы с  целью методологического  обоснования  и  определения  направлений  дальнейшей работы.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ой этап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ксперимент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в  ходе  которого непосредственно осуществлялся педагогический  эксперимент  по  организации  образовательного  процесса, который способствовал  повышению качества обучения русскому языку в условиях применения  личностно-ориентированной Дальтон-технологии. </w:t>
        <w:br/>
        <w:t xml:space="preserve">           Третий этап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общаю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этом этапе я  проанализировала  и систематизировала   результаты  исследования,  провела  их обработку  и сформулировала  выводы, оформила их документально.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ание технологии опыта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тон - это город в США, где впервые была применена данная технология. Американский педагог Хелен Паркерхерст, изучив положение дел в школах, пришла к заключению о том, что в них осуществляется насильное обучение, подавляющее естественное желание детей свободно высказывать свои мысли, задавать вопросы, играть. Поэтому Паркерхерст поставила задачу найти новые формы организации жизнедеятельности людей в образовательном процессе. Она разработала «Лабораторный план», имеющий своей цель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ить детей жить в социуме, развивать ум, тело и ду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нове технологии «Лабораторного плана» лежала идея объединения деятельности преподавателя и учащихся по достижению индивидуализированных целей обучения.</w:t>
        <w:br/>
        <w:t xml:space="preserve">          Дальтон-план – это сочетание кабинетного обучения с образовательным процессом, основанных на трёх принципах:  свобода, самостоятельность, сотрудничество.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се эти принципы объединяются ведущим принципом — принципом гуманизма. В этом состоит суть философии Дальтон-технологии.</w:t>
        <w:br/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Свобода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то право выбора учащимся предмета, темы, партнёра, источников знаний, темпа, форм и способов работы. Свобода сочетается с ответственностью: учащийся осуществляет свободное учение, осуществляется самоконтроль, взаимоконтроль, но окончательно уровень достижения цели оценивает преподавтель по каждому свободно выполненному заданию. Каждый учащийся индивидуально отчитывается перед преподавателем. Таким образом, свобода сочетается с ответственностью.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Самостоятельность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это выбор учащимся уровня самостоятельности познавательной деятельности и маршрута своего развития, самостоятельность в принятии решений и ответственности за этот выбор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 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Сотрудничеств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это выбор формы учебно-познавательной деятельности: индивидуальной, парной, в малой группе. Учащийся имеет право обращаться за помощью к кому угодно: одногруппникам, преподавателям, родителям. Он не должен бояться признаться, что не знает чего-либо. Это даёт ему возможность учиться, уважать другого человека, уметь его выслушать, понять, найти с ним контакт, учиться принимать совместные решения, доверять друг другу, учиться помогать другим, отвечать за работу в коллективе. Таким образом, основная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иде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этой технологии заключается в следующем: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работай с кем хочешь; спрашивай у кого хочешь;  отвечать за выполнение зад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будешь са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се эти исходные позиции философии рассматриваемой технологии реализуются через ДАЛЬТОН-ПЛАН, включающий в себя три компонента: задания, лаборатория, “дом”.</w:t>
      </w:r>
    </w:p>
    <w:p>
      <w:pPr>
        <w:pStyle w:val="Style19"/>
        <w:tabs>
          <w:tab w:val="clear" w:pos="708"/>
          <w:tab w:val="left" w:pos="142" w:leader="none"/>
          <w:tab w:val="left" w:pos="360" w:leader="none"/>
          <w:tab w:val="left" w:pos="1134" w:leader="none"/>
        </w:tabs>
        <w:autoSpaceDE w:val="false"/>
        <w:spacing w:lineRule="auto" w:line="360" w:before="0" w:after="4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Задани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оставляют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содержательную основ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хнологии Дальтон.   При составлении заданий я придерживаюсь определенных требований. Задания носят уровневый характер и охватывают достаточный объём учебного материала, с которым учащиеся могут справиться самостоятельно. В задании чётко формулируется цель, оно должно быть понятным и интересным учащемуся. Задания предполагают различные формы их выполнения, возможность сотрудничества с другими, самопроверку и взаимопроверку, обращение за помощью и обсуждение результатов учебной деятельности. (Приложение 1)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менно через выполнение системы заданий осуществляется, прежде всего, индивидуальное развитие учащегося.</w:t>
        <w:br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Лаборатор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 в  расписании  учащегося,  отведённое   для самостоятельной работы над заданием, а также для участия в учебных занятиях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условия, приближенные к домашней свободе: наличие места, где учащемуся комфортно работать; свобода выбора партнёра в работе; наличие группы консультантов, готовых в любой момент оказать помощь.   </w:t>
        <w:br/>
        <w:t xml:space="preserve">          Выделяют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четыре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Дальтон-плана: классное учебное занятие, коллективный урок, лабораторное занятие, конференция.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словиях нашего учреждения образования, на мой взгляд, наиболее приемлемым является лабораторное занятие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ого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наличие места, где сосредоточена необходимая литература, пособия, справочники и другие источники информации. Лаборатория работает в течение длительного времени, чтобы учащийся мог погрузиться в выполнение своего задания.   Во время занятия учащийся работает индивидуально (в своём темпе), в паре или группе. Он может выступать на занятии в качестве репетитора для других. Кроме того, в ходе занятия может консультироваться с преподавателем по поводу возникающих вопросов.  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реподавателя заключается в том, что он консультирует, беседует с учащимися по результатам выполненных ими заданий, принимает зачёты, даёт новые задания.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риходится учитывать, что в ходе лабораторного занятия нельзя организовывать общее обсуждение проблемы, вмешиваться в индивидуальную и групповую работу без необходимости. Преподаватель в большей  степени только наблюдает за деятельностью учащихся.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и в Дальтон-технологии имеют универсальную форму, которая легко осваивается учащимися и может быть успешно применена для разработки преподавателем уроков русского языка любого содержания (в соответствии с программными темами курса обучения русскому языку). 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Дальтон-плана представлена 9 компонентам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урока по русскому языку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ка целей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знаний по данной языковой тем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контроль в виде языкового теста или мини-диктанта, включающего максимальное количество ошибкоопасных мест по данной языковой тем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квалификация языковых ошибок в соответствии с учебными блоками, предложенными преподавателе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ативное планирование (составление учащимися индивидуального языкового маршрута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по его выполнению с последующей самопроверкой по ключа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(письменная или устная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 (выполнение индивидуального маршрута или творческая работа по русскому языку).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уроков представляет собой определённый сценарий, согласно которому учащиеся осуществляют поэтапно разноплановую деятельность. В качестве примера можно привести разработку урока с применением Дальтон-технологии на тему «Непроверяемые написания гласных», целью которого является обобщение и систематизация правил написания корней с чередующимися гласными а, о, е,  и. В начале урока учащиеся получают разработанное преподавателем учебно-творческое Дальтон-задание (Приложение 2), которое представляет собой порядок выполнения учебных действий. Сначала учащимся необходимо самостоятельно выявить уровень своей теоретической подготовленности. Они работают в паре, используя прием «вопрос-ответ» по таблицам учебника «Правописание чередующихся гласных а, о в корнях слов» (стр.186-187)  и «Правописание чередующихся гласных е, и в корнях слов» (стр. 189).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проверить орфографические навыки, учащиеся выполняют упр. 288 (часть 2) и упр.290 (часть 2), выписывают слова с орфограммами. Для устранения пробелов знаний и при возникновении трудностей во время выполнения заданий по данной теме они могут обращаться к преподавателю, к консультантам (высокомотивированным учащимся), справочникам, словарям, учебнику «Русский язык,10 класс, Л. А. Муриной», таблицам (стр.186-189).  </w:t>
        <w:br/>
        <w:t xml:space="preserve">          Учащиеся обмениваются тетрадями, получают ключи к заданиям и осуществляют взаимопроверку. После взаимопроверки они разрабатывают свой индивидуальный маршрут для дальнейшего выполнения контрольных заданий с учетом уровня их языковых знаний. 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предлагается выполнить разноуровневое контрольное задание индивидуально, выбрав тот уровень, с которым, на их взгляд, они могут справиться. Самопроверка осуществляется по ключам, контролируется и оценивается преподавателем. Следует отметить, что окончательной коррекции знаний учащиеся добиваются в условиях домашней работы, где они могут обратиться за помощью к родным и Интернету. В качестве домашнего задания было предложено упр. 293, которое выполняют учащиеся с низким и средним уровнем языковых знаний, учащиеся с высоким уровнем выполняют творческое задание (составляют тест по теме урока). Здесь и соблюдается основной девиз Дальтон-технологии: «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работай с кем хочешь; спрашивай у кого хочешь; отвечать за выполнения зад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будешь са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на этом уроке представлена в виде предложений-утверждений, напротив которых нужно поставить знак «+». Результаты рефлексии учитываются при планировании следующего урока и при индивидуальном консультировании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с Дальтон-технологией я заметила, что в учебном процессе возникает управляемый эффект индивидуального обучения. Сотрудничество преподавателя и учащихся происходит через возможность обратиться за консультацией. Эта форма рациональна и способствует реализации учебного опыта учащихся.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ним преимуществом использования Дальтон-технологии на уроках русского языка является то, что не только учащийся, но и преподаватель осуществляет креативное планирование, отбирая материал, структурируя его в определенные блоки, разрабатывая ключи для взаимопроверки и самопроверки.</w:t>
      </w:r>
    </w:p>
    <w:p>
      <w:pPr>
        <w:pStyle w:val="TextBodyIndent"/>
        <w:tabs>
          <w:tab w:val="clear" w:pos="708"/>
          <w:tab w:val="left" w:pos="-1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этот процесс трудоёмкий, требует огромных затрат времени, мне понадобился банк упражнений, способствующих развитию самостоятельности мышления учащихся.. Это частично-поисковые упражнения (познавательные задачи, письменное сопоставление языковых единиц, составление обобщающих схем, планов, комплексный анализ текста, письменный ответ на проблемный вопрос, решение тестов по типу ЦТ и др.), а также творческие работы (написание сжатого изложения, составление учебных блоков с использованием материалов из художественных, публицистических, научных текстов, создание разноуровневых тестов) (Приложение 3)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3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ктивизации самостоятельной деятельности учащихся с использованием Дальтон-технологии могут также применя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1134" w:leader="none"/>
        </w:tabs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е формы занятий, предусмотренные  в самой Дальтон-технологии: занятие-погружение, занятие-консультация, занятия-лекции, интегрированные занятия, проектные занятия, групповые и индивидуальные за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1134" w:leader="none"/>
        </w:tabs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гровых форм занятий: ролевые, организационно-деятельностные, имитацион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1134" w:leader="none"/>
        </w:tabs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истемы проблемных ситуаций: ситуация-выбор, ситуация-неопределенность, ситуация-конфликт, ситуация-несоответствие, ситуация-неожиданность, ситуация-предложение, ситуация-опровер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развивающих дидактических прием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360" w:leader="none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чу спросить». Любой учащийся может спросить педагога или товарища по поводу предмета разговора, получив ответ,  он должен о степени  удовлетворенности отве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360" w:leader="none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спертная комиссия». Выделяется группа учащихся-помощников преподавателя на текущем занятии, которая выступает в качестве экспертов в спорных момент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36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общи свое Я». Перед выполнением задания учащийся сообщает свое мнение о способе выполнения чего-либо: «Я бы, пожалуй, сделал так …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36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меня сегодняшнее занятие». В начале занятия высказывается личное  ожидание от предстоящей работы. В конце занятия высказывается мнение о том, насколько совпали ожидания и реа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36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удожественный образ». Выражение через рисунок, схему, символ своего отношения к проведенным занятиям или проделан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етодов мотивации и стимулирования самостоятельной  деятельности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ые методы: поощрение, создание ситуации успеха, свободный выбор заданий, удовлетворение желания быть значимой лич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методы: опора на жизненный опыт, создание проблемных ситуаций, выполнение творческих заданий, учет познавательных интере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вые методы: информирование об обязательных результатах выполнения задания, формирование ответственного отношения, самооценка и коррекция своей деятельности, формирование рефлексивности, прогнозирование результатов и будуще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методы: развитие желания быть полезным, создание           ситуаций взаимопомощи, поиск контактов и сотрудничества, заинтересованность в результатах коллективной работы, организация самопроверк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Результативность и эффективность опыт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Century Gothic;Bahnschrift Light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С 2013 года я стала заниматься внедрением Дальтон заданий в одной экспериментальной группе 33э. Учащиеся этой группы пришли в наш колледж со средним баллом по русскому языку 4,3, что на 0,1  выше среднего балла всего 1-го курса обучающихся. Эту группу я выбрала, потому что в ее состав вошли ребята разного уровня подготовленности из городских и сельских шко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У них тяжело проходил процесс адаптации в колледже. Это была самая многочисленная группа и очень сложная по дисциплине. Нужно было  объединять учащихся, учить их работать в социуме и приучать  к самостоятельности. Так и возникла идея применить Дальтон-технологию в этой группе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entury Gothic;Bahnschrift Light" w:cs="Times New Roman"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Я разрабатывала специально для них такие задания, которые можно было выполнять в группе, в подгруппе и в парах, проявляя при этом свою индивидуальность и самостоятельность. (Приложение 4) Ребята учились уважать другого, учились уметь его выслушать, понять, наладить с ним контакт, учились принимать совместные решения, доверять друг другу, учились взаимопомощи и отвечать за работу в коллективе. Уже на первом таком уроке атмосфера в группе изменилась к лучшему. У ребят появился интерес к русскому языку, повысилась работоспособность, остался лишь рабочий шум, необходимый при решении Дальтон-задач. Принципы сотрудничества, свободы и самостоятельности  постепенно стали основной формой взаимоотношений учащихся. Положительную динамику в группе можно наблюдать и при анализе  результатов  учебной деятельности по годам обучения. (Приложение 5) Успеваемость и качество знаний учащихся стали выше, чем за курс базовой школы. Этот  положительный результат стал толчком к дальнейшему внедрению Дальтон-технологии на уроках русского языка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entury Gothic;Bahnschrift Light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я провела  эксперимент, в котором участвовали две учебные группы первокурсников с примерно одинаковым уровнем мотивации (судя по среднему баллу и качеству знаний за базовую школу). В учебной группе 34э уроки проводились с использованием технологии Дальтон, а в группе 3с  велись традиционные уроки. При анализе качества знаний и успеваемости за год  выявлено, что в группе 34э все показатели значительно выше, чем в группе 3с. (Приложение 6)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я группу 34э, хочется отметить, что у учащихся возрос интерес к русскому языку, появилось желание решать лингвистические задачи самостоятельно, подкорректировались такие психофизиологические процессы как внимание, память, мышление, у них повысился общий кругозор, поднялся творческий потенциал, появилась уверенность в своих знаниях, ответственность за свои действия и коллективную работу. В подтверждение эффективности применения Дальтон-технологии на уроках русского языка, мне хотелось бы привести еще один пример положительной динамики языковых знаний. В текущем учебном году две экспериментальные группы 1пп и 35э на уроке развития речи написали сжатое изложение на тему «На охоте». Группа 35э писала эту работу с использованием специально разработанного Дальтон-задания. (Приложение 7)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результаты демонстрируют  превосходство среднего балла и качества знаний учащихся в группе 35э  и позволяют спрогнозировать дальнейшие  успехи в учебной деятельности при использовании этой технологии.  (Приложение 8)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компетенции, интереса к предмету позволило выделить группу учащихся увлеченно занимающихся русским языком и во внеурочное время. Они проявляли инициативу при участии в различных мероприятиях: предметных олимпиадах, конкурсах, выставках, исследовательских конференциях, в конкурсах сочинений  на  районном и областном уровне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стали настоящими помощниками при подготовке и проведении предметных недель, выпуске стенгазет, буклетов, создают материалы для  сменных стендов в кабинете, оказывают помощь в качестве тьюторов  в работе с низкомотивированными учащимися в рамках предметного кружка  «Грамотей». Особенно можно отметить коллектив учащихся,  который принял участие в разработке сценария, создании театральной постановки визитки, видеосъемке, креативном оформлении проекта «Копыль. Между прошлым и будущим», получившим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епени на областном этапе конкур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3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я описала свой опыт применения Дальтон-технологии на уроках. Я пришла к выводу, что обучение русскому языку в условиях применения Дальтон-технологии содействует более эффективному усвоению учебного материала, успешному выполнению учебной программы, повышению учебной мотивации и развитию познавательных интересов, развитию самостоятельности лингвистического мышления, формированию личностных качеств учащихся: честности, ответственности, самостоятельно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енность данной технологии очевидна, поэтому своей задачей считаю необходимость создания благоприятных условий  для ее дальнейшей реализ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полагаю, что  не надо калькировать технологию, предложенную в начале века целиком, а предлагаю адаптировать ее в современных образовательных условиях. С этой целью я транслирую свой опыт на методических семинарах, педагогических и методических советах, конференциях, педагогических чтениях, мастер-классах. Положительный трехлетний опыт применения личностно-ориентированной Дальтон-технологии подсказывает мне, что для организации самостоятельной работы учащихся она является практически универсально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Л.В. Роль Дальтон-технологии в реализации личностно-ориентированного подхода в процессе преподавания русского языка и литературы// Статья.- 2012. Моск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Е.Ю. Дальтон-план ка инновационный подход к преподаванию русского языка// «Наука и школа», 2008.- №6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Е.Ю. Дальтон-план как средство повышения эффективности обучения русскому языку//Дисссертация.-2002.- Моск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Дальтон-план и другие зарубежные системы образования// «Народное образование», 2012.-№8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56652/</w:t>
        </w:r>
      </w:hyperlink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po-spo/obrazovanie-i-pedagogika/library/2014/02/09/statya-obrazovatelnye-tekhnologiiosnovy-dalton</w:t>
        </w:r>
      </w:hyperlink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ind w:left="-426" w:hanging="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4"/>
          <w:szCs w:val="24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ресс-тест по теме «Фонетика» ( Дальтон-за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уровень (1-2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е, о чем идет ре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Звуки, в образовании которых принимает участие один голос–это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уровень (3-4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Что такое удар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уровень(5-6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словах количество букв и звуков совпад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ечь, бровь, объезд, яма, лес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уровень(7-8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йте фонетический разбор сл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ю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л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 уровень(9-10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йте 2 слова, у которых  происходит процесс оглу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с ними 2 предложения в художествен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уровень(1-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о чем идет ре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Звуки, в образовании которых принимает участие не только голос, но и шум –э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уровень(3-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фонет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уровень(5-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словах количество букв и звуков совпад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Аллея, наёмник, изюм, проект, дяд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уровень(7-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фонетический разбор сл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аю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ожж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5 уровен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9-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йте 2 слова, в которых происходит процесс озвон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с ними 2 предложения в художественном сти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Segoe Script" w:cs="Segoe Script" w:ascii="Segoe Script" w:hAnsi="Segoe Script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Segoe Script" w:ascii="Segoe Script" w:hAnsi="Segoe Script"/>
          <w:color w:val="FF0000"/>
          <w:sz w:val="32"/>
          <w:szCs w:val="32"/>
          <w:lang w:eastAsia="ru-RU"/>
        </w:rPr>
        <w:t>!!! Время</w:t>
      </w:r>
      <w:r>
        <w:rPr>
          <w:rFonts w:eastAsia="Times New Roman" w:cs="Adobe Arabic" w:ascii="Segoe Script" w:hAnsi="Segoe Script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Segoe Script" w:ascii="Segoe Script" w:hAnsi="Segoe Script"/>
          <w:color w:val="FF0000"/>
          <w:sz w:val="32"/>
          <w:szCs w:val="32"/>
          <w:lang w:eastAsia="ru-RU"/>
        </w:rPr>
        <w:t>выполнения</w:t>
      </w:r>
      <w:r>
        <w:rPr>
          <w:rFonts w:eastAsia="Times New Roman" w:cs="Adobe Arabic" w:ascii="Segoe Script" w:hAnsi="Segoe Script"/>
          <w:color w:val="FF0000"/>
          <w:sz w:val="32"/>
          <w:szCs w:val="32"/>
          <w:lang w:eastAsia="ru-RU"/>
        </w:rPr>
        <w:t xml:space="preserve"> 10 </w:t>
      </w:r>
      <w:r>
        <w:rPr>
          <w:rFonts w:eastAsia="Times New Roman" w:cs="Segoe Script" w:ascii="Segoe Script" w:hAnsi="Segoe Script"/>
          <w:color w:val="FF0000"/>
          <w:sz w:val="32"/>
          <w:szCs w:val="32"/>
          <w:lang w:eastAsia="ru-RU"/>
        </w:rPr>
        <w:t>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Script" w:ascii="Segoe Script" w:hAnsi="Segoe Script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,2,3,4 уровень - проверка по ключам на доск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самостоятельно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5 уровень – контроль преподавателя </w:t>
      </w:r>
    </w:p>
    <w:p>
      <w:pPr>
        <w:pStyle w:val="Normal"/>
        <w:spacing w:lineRule="auto" w:line="288" w:before="0" w:after="200"/>
        <w:rPr>
          <w:rFonts w:ascii="Times New Roman" w:hAnsi="Times New Roman" w:eastAsia="Century Gothic;Bahnschrift Light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                                                                                                      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Приложение 2</w:t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Century Gothic;Bahnschrift Light" w:cs="Times New Roman"/>
          <w:b/>
          <w:b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Cs/>
          <w:sz w:val="28"/>
          <w:szCs w:val="28"/>
          <w:lang w:bidi="en-US"/>
        </w:rPr>
        <w:t>Учебно-творческое Дальтон-задание по теме «Орфография»</w:t>
      </w:r>
    </w:p>
    <w:p>
      <w:pPr>
        <w:pStyle w:val="Normal"/>
        <w:spacing w:lineRule="auto" w:line="288" w:before="0" w:after="0"/>
        <w:rPr>
          <w:rFonts w:ascii="Times New Roman" w:hAnsi="Times New Roman" w:eastAsia="Century Gothic;Bahnschrift Light" w:cs="Times New Roman"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Предмет: русский язык</w:t>
      </w:r>
    </w:p>
    <w:p>
      <w:pPr>
        <w:pStyle w:val="Normal"/>
        <w:spacing w:lineRule="auto" w:line="288" w:before="0" w:after="0"/>
        <w:rPr>
          <w:rFonts w:ascii="Times New Roman" w:hAnsi="Times New Roman" w:eastAsia="Century Gothic;Bahnschrift Light" w:cs="Times New Roman"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Уровень: 1 курс (10 класс)</w:t>
      </w:r>
    </w:p>
    <w:p>
      <w:pPr>
        <w:pStyle w:val="Normal"/>
        <w:spacing w:lineRule="auto" w:line="288" w:before="0" w:after="0"/>
        <w:rPr>
          <w:rFonts w:ascii="Times New Roman" w:hAnsi="Times New Roman" w:eastAsia="Century Gothic;Bahnschrift Light" w:cs="Times New Roman"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Преподаватель: Жулковская Т.В.</w:t>
      </w:r>
    </w:p>
    <w:p>
      <w:pPr>
        <w:pStyle w:val="Normal"/>
        <w:spacing w:lineRule="auto" w:line="288" w:before="0" w:after="0"/>
        <w:rPr/>
      </w:pPr>
      <w:r>
        <w:rPr>
          <w:rFonts w:eastAsia="Century Gothic;Bahnschrift Light" w:cs="Times New Roman" w:ascii="Times New Roman" w:hAnsi="Times New Roman"/>
          <w:b/>
          <w:iCs/>
          <w:color w:val="FF0000"/>
          <w:sz w:val="28"/>
          <w:szCs w:val="28"/>
          <w:lang w:bidi="en-US"/>
        </w:rPr>
        <w:t>Тема:</w:t>
      </w:r>
      <w:r>
        <w:rPr>
          <w:rFonts w:eastAsia="Century Gothic;Bahnschrift Light" w:cs="Times New Roman" w:ascii="Times New Roman" w:hAnsi="Times New Roman"/>
          <w:iCs/>
          <w:color w:val="FF0000"/>
          <w:sz w:val="28"/>
          <w:szCs w:val="28"/>
          <w:lang w:bidi="en-US"/>
        </w:rPr>
        <w:t xml:space="preserve">   Непроверяемые написания чередующихся гласных </w:t>
        <w:br/>
        <w:t xml:space="preserve">                                       о,а,е,и в корнях слов</w:t>
      </w:r>
    </w:p>
    <w:p>
      <w:pPr>
        <w:pStyle w:val="Normal"/>
        <w:spacing w:lineRule="auto" w:line="288" w:before="0" w:after="0"/>
        <w:rPr/>
      </w:pPr>
      <w:r>
        <w:rPr>
          <w:rFonts w:eastAsia="Century Gothic;Bahnschrift Light" w:cs="Times New Roman" w:ascii="Times New Roman" w:hAnsi="Times New Roman"/>
          <w:b/>
          <w:iCs/>
          <w:color w:val="FF0000"/>
          <w:sz w:val="28"/>
          <w:szCs w:val="28"/>
          <w:lang w:bidi="en-US"/>
        </w:rPr>
        <w:t xml:space="preserve">Цель: 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совершенствование орфографической грамотности учащихся</w:t>
      </w:r>
    </w:p>
    <w:p>
      <w:pPr>
        <w:pStyle w:val="Normal"/>
        <w:spacing w:lineRule="auto" w:line="288" w:before="0" w:after="0"/>
        <w:rPr>
          <w:rFonts w:ascii="Times New Roman" w:hAnsi="Times New Roman" w:eastAsia="Century Gothic;Bahnschrift Light" w:cs="Times New Roman"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Надо знать:                                                                   Надо уметь:</w:t>
      </w:r>
    </w:p>
    <w:p>
      <w:pPr>
        <w:pStyle w:val="Normal"/>
        <w:spacing w:lineRule="auto" w:line="288" w:before="0" w:after="200"/>
        <w:ind w:left="-426" w:hanging="0"/>
        <w:contextualSpacing/>
        <w:rPr/>
      </w:pP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 xml:space="preserve">1. Правописание чередующихся                                     1. Правильно определять       гласных о,а в корнях  слов с                                              написание  гласных </w:t>
      </w:r>
      <w:r>
        <w:rPr>
          <w:rFonts w:eastAsia="Century Gothic;Bahnschrift Light" w:cs="Times New Roman" w:ascii="Times New Roman" w:hAnsi="Times New Roman"/>
          <w:i/>
          <w:iCs/>
          <w:sz w:val="28"/>
          <w:szCs w:val="28"/>
          <w:lang w:bidi="en-US"/>
        </w:rPr>
        <w:t>а-о, и-е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 xml:space="preserve"> </w:t>
        <w:br/>
        <w:t xml:space="preserve">                                                                                              в корнях  чередованием </w:t>
      </w:r>
      <w:r>
        <w:rPr>
          <w:rFonts w:eastAsia="Century Gothic;Bahnschrift Light" w:cs="Times New Roman" w:ascii="Times New Roman" w:hAnsi="Times New Roman"/>
          <w:i/>
          <w:iCs/>
          <w:sz w:val="28"/>
          <w:szCs w:val="28"/>
          <w:lang w:bidi="en-US"/>
        </w:rPr>
        <w:t xml:space="preserve">   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 xml:space="preserve">     </w:t>
      </w:r>
      <w:r>
        <w:rPr>
          <w:rFonts w:eastAsia="Century Gothic;Bahnschrift Light" w:cs="Times New Roman" w:ascii="Times New Roman" w:hAnsi="Times New Roman"/>
          <w:i/>
          <w:iCs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br/>
        <w:t xml:space="preserve">2. Правописание чередующихся                           </w:t>
      </w:r>
    </w:p>
    <w:p>
      <w:pPr>
        <w:pStyle w:val="Normal"/>
        <w:spacing w:lineRule="auto" w:line="288" w:before="0" w:after="200"/>
        <w:ind w:left="-426" w:right="-284" w:hanging="0"/>
        <w:contextualSpacing/>
        <w:rPr/>
      </w:pP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гласных</w:t>
      </w:r>
      <w:r>
        <w:rPr>
          <w:rFonts w:eastAsia="Century Gothic;Bahnschrift Light" w:cs="Times New Roman" w:ascii="Times New Roman" w:hAnsi="Times New Roman"/>
          <w:i/>
          <w:iCs/>
          <w:sz w:val="28"/>
          <w:szCs w:val="28"/>
          <w:lang w:bidi="en-US"/>
        </w:rPr>
        <w:t xml:space="preserve"> е-и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 xml:space="preserve"> в корнях слов                                     </w:t>
      </w:r>
    </w:p>
    <w:p>
      <w:pPr>
        <w:pStyle w:val="Normal"/>
        <w:spacing w:lineRule="auto" w:line="288" w:before="0" w:after="200"/>
        <w:ind w:left="-426" w:hanging="0"/>
        <w:contextualSpacing/>
        <w:rPr>
          <w:rFonts w:ascii="Times New Roman" w:hAnsi="Times New Roman" w:eastAsia="Century Gothic;Bahnschrift Light" w:cs="Times New Roman"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4161"/>
      </w:tblGrid>
      <w:tr>
        <w:trPr>
          <w:trHeight w:val="113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 первую очередь выполните обязательно 1, 2  задания.  Затем беритесь за контрольное задание.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Успехов в работе!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Дополнительные инструкции. </w:t>
            </w:r>
          </w:p>
          <w:p>
            <w:pPr>
              <w:pStyle w:val="Normal"/>
              <w:spacing w:lineRule="auto" w:line="288" w:before="0" w:after="200"/>
              <w:rPr>
                <w:rFonts w:ascii="Century Gothic;Bahnschrift Light" w:hAnsi="Century Gothic;Bahnschrift Light" w:eastAsia="Century Gothic;Bahnschrift Light" w:cs="Century Gothic;Bahnschrift Light"/>
                <w:b/>
                <w:b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Языковой маршрут</w:t>
            </w:r>
          </w:p>
        </w:tc>
      </w:tr>
      <w:tr>
        <w:trPr>
          <w:trHeight w:val="213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color w:val="FF0000"/>
                <w:sz w:val="28"/>
                <w:szCs w:val="28"/>
                <w:u w:val="singl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u w:val="single"/>
                <w:lang w:bidi="en-US"/>
              </w:rPr>
              <w:t>Задание 1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ыполняйте задание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нимательно  рассмотрите таблицу «Правописание чередующихся гласных а,о в корнях слов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Работайте в паре, используя прием «вопрос-ответ», проговаривайте правило вслу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ыпишите в тетрадь и запомните слова-исключения из прави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Устно выполните упражнение </w:t>
            </w: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u w:val="single"/>
                <w:lang w:bidi="en-US"/>
              </w:rPr>
              <w:t xml:space="preserve">Упр.288 </w:t>
            </w: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месте с соседом по парте (выберите слова, в которых есть данные орфограммы и объясните их написани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Если вы убедились, что вам все понятно, выполняйте письменно упр.289 (7 ст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>Взаимопроверка!!!</w:t>
            </w: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entury Gothic;Bahnschrift Light" w:cs="Times New Roman" w:ascii="Times New Roman" w:hAnsi="Times New Roman"/>
                <w:iCs/>
                <w:sz w:val="24"/>
                <w:szCs w:val="24"/>
                <w:lang w:bidi="en-US"/>
              </w:rPr>
              <w:t>(обменяйтесь тетрадями)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Смотрите учебник на стр. 185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*37 «Непроверяемые написания»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При затруднениях в написании слов пользуйтесь орфографическим словарем, консультируйтесь у преподавателя.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Используйте </w:t>
            </w: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>ключ!!!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</w:tc>
      </w:tr>
      <w:tr>
        <w:trPr>
          <w:trHeight w:val="2542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color w:val="FF0000"/>
                <w:sz w:val="28"/>
                <w:szCs w:val="28"/>
                <w:u w:val="singl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u w:val="single"/>
                <w:lang w:bidi="en-US"/>
              </w:rPr>
              <w:t xml:space="preserve">Задание 2  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ыполняйте задание в следующем порядк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нимательно изучите таблицу «Правописание чередующихся гласных е-и в корнях», упр.290 (1 часть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Убедитесь, что вы усвоили правила написания, рассказав их соседу по парт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Запомните слова-исклю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ыполните письменно упр.290 (2-ю часть), вставляя пропущенные буквы  в фразеологизм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>Взаимопроверка</w:t>
            </w: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>!!!</w:t>
            </w:r>
            <w:r>
              <w:rPr>
                <w:rFonts w:eastAsia="Century Gothic;Bahnschrift Light" w:cs="Times New Roman" w:ascii="Times New Roman" w:hAnsi="Times New Roman"/>
                <w:iCs/>
                <w:sz w:val="24"/>
                <w:szCs w:val="24"/>
                <w:lang w:bidi="en-US"/>
              </w:rPr>
              <w:t>(обменяйтесь тетрадями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Подсчитайте количество ошибок и в 1 и во 2 задании</w:t>
            </w:r>
          </w:p>
          <w:p>
            <w:pPr>
              <w:pStyle w:val="Normal"/>
              <w:spacing w:lineRule="auto" w:line="288" w:before="0" w:after="200"/>
              <w:ind w:left="720" w:hanging="0"/>
              <w:contextualSpacing/>
              <w:rPr>
                <w:rFonts w:ascii="Times New Roman" w:hAnsi="Times New Roman" w:eastAsia="Century Gothic;Bahnschrift Light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0"/>
                <w:szCs w:val="20"/>
                <w:lang w:bidi="en-US"/>
              </w:rPr>
              <w:t>1-2 ошибки – молодец!</w:t>
            </w:r>
          </w:p>
          <w:p>
            <w:pPr>
              <w:pStyle w:val="Normal"/>
              <w:spacing w:lineRule="auto" w:line="288" w:before="0" w:after="200"/>
              <w:ind w:left="720" w:hanging="0"/>
              <w:contextualSpacing/>
              <w:rPr>
                <w:rFonts w:ascii="Times New Roman" w:hAnsi="Times New Roman" w:eastAsia="Century Gothic;Bahnschrift Light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0"/>
                <w:szCs w:val="20"/>
                <w:lang w:bidi="en-US"/>
              </w:rPr>
              <w:t>3-4 ошибки – неплохо!</w:t>
            </w:r>
          </w:p>
          <w:p>
            <w:pPr>
              <w:pStyle w:val="Normal"/>
              <w:spacing w:lineRule="auto" w:line="288" w:before="0" w:after="200"/>
              <w:ind w:left="720" w:hanging="0"/>
              <w:contextualSpacing/>
              <w:rPr>
                <w:rFonts w:ascii="Times New Roman" w:hAnsi="Times New Roman" w:eastAsia="Century Gothic;Bahnschrift Light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0"/>
                <w:szCs w:val="20"/>
                <w:lang w:bidi="en-US"/>
              </w:rPr>
              <w:t>5-6 ошибок – учи дома правила!</w:t>
            </w:r>
          </w:p>
          <w:p>
            <w:pPr>
              <w:pStyle w:val="Normal"/>
              <w:spacing w:lineRule="auto" w:line="288" w:before="0" w:after="200"/>
              <w:ind w:left="720" w:hanging="0"/>
              <w:contextualSpacing/>
              <w:rPr>
                <w:rFonts w:ascii="Times New Roman" w:hAnsi="Times New Roman" w:eastAsia="Century Gothic;Bahnschrift Light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0"/>
                <w:szCs w:val="20"/>
                <w:lang w:bidi="en-US"/>
              </w:rPr>
              <w:t>7-8 ошибок – учи правила и тренируйся в письме!</w:t>
            </w:r>
          </w:p>
          <w:p>
            <w:pPr>
              <w:pStyle w:val="Normal"/>
              <w:spacing w:lineRule="auto" w:line="288" w:before="0" w:after="200"/>
              <w:ind w:left="720" w:hanging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0"/>
                <w:szCs w:val="20"/>
                <w:lang w:bidi="en-US"/>
              </w:rPr>
              <w:t>9-10 ошибок – приходи на консультацию после уроков!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Смотрите учебник на стр.189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Таблица «Правописание чередующихся гласных е-и в корнях слов»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0"/>
              <w:ind w:right="-451" w:hanging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Смотрите учебник на стр.189 колонка «исключения» в </w:t>
              <w:br/>
              <w:t>таблице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При затруднениях в написании используйте таблицу стр.189, спрашивайте у преподавателя, у соседа по парте.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Используйте</w:t>
            </w: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 xml:space="preserve"> ключ!!!</w:t>
            </w:r>
          </w:p>
        </w:tc>
      </w:tr>
      <w:tr>
        <w:trPr>
          <w:trHeight w:val="443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val="en-US" w:bidi="en-US"/>
              </w:rPr>
            </w:pPr>
            <w:r>
              <w:rPr>
                <w:rFonts w:eastAsia="Century Gothic;Bahnschrift Light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en-US"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color w:val="FF0000"/>
                <w:sz w:val="28"/>
                <w:szCs w:val="28"/>
                <w:u w:val="singl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u w:val="single"/>
                <w:lang w:bidi="en-US"/>
              </w:rPr>
              <w:t>Задание 3. Контрольное задание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>1 уровень (0-3 баллов)</w:t>
            </w:r>
          </w:p>
          <w:p>
            <w:pPr>
              <w:pStyle w:val="Normal"/>
              <w:spacing w:lineRule="auto" w:line="288" w:before="0" w:after="20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entury Gothic;Bahnschrift Light" w:cs="Times New Roman" w:ascii="Times New Roman" w:hAnsi="Times New Roman"/>
                <w:b/>
                <w:iCs/>
                <w:sz w:val="28"/>
                <w:szCs w:val="28"/>
                <w:lang w:bidi="en-US"/>
              </w:rPr>
              <w:t>1.Напишите словарные слова в алфавитном порядке.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   </w:t>
            </w: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Сочетание, пловец, росток, отрасль, равнина,   скачок, полог, ростовщик, подростковый, утварь. </w:t>
            </w:r>
          </w:p>
          <w:p>
            <w:pPr>
              <w:pStyle w:val="Normal"/>
              <w:spacing w:lineRule="auto" w:line="288" w:before="0" w:after="200"/>
              <w:ind w:left="175" w:hanging="0"/>
              <w:contextualSpacing/>
              <w:rPr/>
            </w:pPr>
            <w:r>
              <w:rPr>
                <w:rFonts w:eastAsia="Century Gothic;Bahnschrift Light" w:cs="Times New Roman" w:ascii="Times New Roman" w:hAnsi="Times New Roman"/>
                <w:b/>
                <w:iCs/>
                <w:sz w:val="28"/>
                <w:szCs w:val="28"/>
                <w:shd w:fill="FFFFFF" w:val="clear"/>
                <w:lang w:bidi="en-US"/>
              </w:rPr>
              <w:t>2. Из предложений выпишите слова с изучаемой орфограммой.</w:t>
            </w:r>
            <w:r>
              <w:rPr>
                <w:rFonts w:eastAsia="Century Gothic;Bahnschrift Light" w:cs="Century Gothic;Bahnschrift Light" w:ascii="Century Gothic;Bahnschrift Light" w:hAnsi="Century Gothic;Bahnschrift Light"/>
                <w:b/>
                <w:i/>
                <w:iCs/>
                <w:color w:val="666666"/>
                <w:sz w:val="28"/>
                <w:szCs w:val="28"/>
                <w:shd w:fill="FFFFFF" w:val="clear"/>
                <w:lang w:bidi="en-US"/>
              </w:rPr>
              <w:br/>
            </w:r>
            <w:r>
              <w:rPr>
                <w:rFonts w:eastAsia="Century Gothic;Bahnschrift Light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bidi="en-US"/>
              </w:rPr>
              <w:t>-</w:t>
            </w:r>
            <w:r>
              <w:rPr>
                <w:rFonts w:eastAsia="Century Gothic;Bahnschrift Light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 </w:t>
            </w:r>
            <w:r>
              <w:rPr>
                <w:rFonts w:eastAsia="Century Gothic;Bahnschrift Light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Сияло солнце, вздыхала степь, блестела трава в бриллиантах дождя.</w:t>
            </w:r>
            <w:r>
              <w:rPr>
                <w:rFonts w:eastAsia="Century Gothic;Bahnschrift Light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bidi="en-US"/>
              </w:rPr>
              <w:br/>
            </w:r>
            <w:r>
              <w:rPr>
                <w:rFonts w:eastAsia="Century Gothic;Bahnschrift Light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- С поля медленно поднимается туман и матовой пеленой застилает всё доступное для глаза.</w:t>
            </w:r>
            <w:r>
              <w:rPr>
                <w:rFonts w:eastAsia="Century Gothic;Bahnschrift Light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bidi="en-US"/>
              </w:rPr>
              <w:br/>
            </w:r>
            <w:r>
              <w:rPr>
                <w:rFonts w:eastAsia="Century Gothic;Bahnschrift Light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- Из-за деревьев виднелась светлая крыша оранжереи, и из-под оврага поднимался растущий туман.</w:t>
            </w:r>
            <w:r>
              <w:rPr>
                <w:rFonts w:eastAsia="Century Gothic;Bahnschrift Light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bidi="en-US"/>
              </w:rPr>
              <w:br/>
            </w: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 xml:space="preserve">              2 уровень (4-7 баллов)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Century Gothic;Bahnschrift Light" w:cs="Times New Roman" w:ascii="Times New Roman" w:hAnsi="Times New Roman"/>
                <w:b/>
                <w:iCs/>
                <w:sz w:val="28"/>
                <w:szCs w:val="28"/>
                <w:lang w:bidi="en-US"/>
              </w:rPr>
              <w:t>1. В каких словах пишется и, а в каких е?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Соб…рать, соч…тать,  разм…нать, прокл…нать, ум…рать, пож…нать, нат…рать, соб…ру, выч…тать, бл…стать      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Century Gothic;Bahnschrift Light" w:cs="Times New Roman" w:ascii="Times New Roman" w:hAnsi="Times New Roman"/>
                <w:b/>
                <w:iCs/>
                <w:sz w:val="28"/>
                <w:szCs w:val="28"/>
                <w:lang w:bidi="en-US"/>
              </w:rPr>
              <w:t xml:space="preserve">2.В каких словах пишется о , а в каких а?                       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З…рница, р…стение, распол…жились, пл…вец,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прик…саться, отв…рил, попл…вок, пл…вучий, ур…вень, возр…ст.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Century Gothic;Bahnschrift Light" w:cs="Times New Roman" w:ascii="Times New Roman" w:hAnsi="Times New Roman"/>
                <w:b/>
                <w:iCs/>
                <w:sz w:val="28"/>
                <w:szCs w:val="28"/>
                <w:lang w:bidi="en-US"/>
              </w:rPr>
              <w:t>3.Выделите в словах орфограммы, исправьте, если нужно, ошибки.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Блестеть, загареть, вымирать, алергия, компрес, кавалерия, сровнить, скочок,  расток, аттестат.   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>3 уровень (8-10 баллов)</w:t>
            </w:r>
          </w:p>
          <w:p>
            <w:pPr>
              <w:pStyle w:val="Normal"/>
              <w:spacing w:lineRule="auto" w:line="288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entury Gothic;Bahnschrift Light" w:cs="Times New Roman" w:ascii="Times New Roman" w:hAnsi="Times New Roman"/>
                <w:b/>
                <w:iCs/>
                <w:sz w:val="28"/>
                <w:szCs w:val="28"/>
                <w:lang w:bidi="en-US"/>
              </w:rPr>
              <w:t>1.Составьте 10 предложений художественного стиля с данными фразеологизмами, в словах выделите изучаемые орфограммы.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Снимать шляпу, пожинать плоды, поджимать хвост, прибирать к рукам, умирать со смеху, считать ворон, задирать нос, втирать очки, сердце замирает, протирать глаза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u w:val="singl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u w:val="single"/>
                <w:lang w:bidi="en-US"/>
              </w:rPr>
              <w:t>4.Рефлексия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Оцените себя сами: </w:t>
            </w:r>
            <w:r>
              <w:rPr>
                <w:rFonts w:eastAsia="Century Gothic;Bahnschrift Light" w:cs="Times New Roman" w:ascii="Times New Roman" w:hAnsi="Times New Roman"/>
                <w:iCs/>
                <w:sz w:val="24"/>
                <w:szCs w:val="24"/>
                <w:lang w:bidi="en-US"/>
              </w:rPr>
              <w:t>(выберите  и запишите строчку, которая подходит именно вам )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Мне было легко выполнять задание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Мне было интересно на уроке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Мне надо повторить правила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ыполнил сам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Обратился за помощью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Я списал</w:t>
            </w:r>
          </w:p>
          <w:p>
            <w:pPr>
              <w:pStyle w:val="Normal"/>
              <w:spacing w:lineRule="auto" w:line="288" w:before="0" w:after="200"/>
              <w:ind w:left="720" w:hanging="686"/>
              <w:contextualSpacing/>
              <w:rPr>
                <w:rFonts w:ascii="Times New Roman" w:hAnsi="Times New Roman" w:eastAsia="Century Gothic;Bahnschrift Light" w:cs="Times New Roman"/>
                <w:iCs/>
                <w:color w:val="FF0000"/>
                <w:sz w:val="28"/>
                <w:szCs w:val="28"/>
                <w:u w:val="singl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u w:val="single"/>
                <w:lang w:bidi="en-US"/>
              </w:rPr>
              <w:t xml:space="preserve">5.Домашнее задание </w:t>
            </w:r>
          </w:p>
          <w:p>
            <w:pPr>
              <w:pStyle w:val="Normal"/>
              <w:spacing w:lineRule="auto" w:line="288" w:before="0" w:after="200"/>
              <w:ind w:left="720" w:hanging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1 уровень- упр.293 (1 обзац)</w:t>
            </w:r>
          </w:p>
          <w:p>
            <w:pPr>
              <w:pStyle w:val="Normal"/>
              <w:spacing w:lineRule="auto" w:line="288" w:before="0" w:after="200"/>
              <w:ind w:left="720" w:hanging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2 уровень- упр.293 (все)</w:t>
            </w:r>
          </w:p>
          <w:p>
            <w:pPr>
              <w:pStyle w:val="Normal"/>
              <w:spacing w:lineRule="auto" w:line="288" w:before="0" w:after="200"/>
              <w:ind w:left="720" w:hanging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3 уровень- творческое задание</w:t>
            </w:r>
          </w:p>
          <w:p>
            <w:pPr>
              <w:pStyle w:val="Normal"/>
              <w:spacing w:lineRule="auto" w:line="288" w:before="0" w:after="200"/>
              <w:ind w:left="720" w:hanging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u w:val="singl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Составить тест на тему «Написание чередующихся гласных о,а,е,и в корнях слов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u w:val="singl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ыполняйте самостоятельно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ыполняйте самостоятельно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ыполняйте самостоятельно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ыполняйте самостоятельно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ыполняйте самостоятельно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Выполняйте самостоятельно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u w:val="wav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u w:val="wave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u w:val="wav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u w:val="wave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u w:val="wav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u w:val="wave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u w:val="wav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u w:val="wave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u w:val="wav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u w:val="wave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u w:val="wav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u w:val="wave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sz w:val="28"/>
                <w:szCs w:val="28"/>
                <w:lang w:bidi="en-US"/>
              </w:rPr>
              <w:t>Запишите в тетради!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color w:val="FF0000"/>
                <w:sz w:val="28"/>
                <w:szCs w:val="28"/>
                <w:u w:val="wav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u w:val="wave"/>
                <w:lang w:bidi="en-US"/>
              </w:rPr>
              <w:t>Спасибо за труд!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color w:val="FF0000"/>
                <w:sz w:val="28"/>
                <w:szCs w:val="28"/>
                <w:u w:val="wav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u w:val="wave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color w:val="FF0000"/>
                <w:sz w:val="28"/>
                <w:szCs w:val="28"/>
                <w:u w:val="wav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u w:val="wave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color w:val="FF0000"/>
                <w:sz w:val="28"/>
                <w:szCs w:val="28"/>
                <w:u w:val="wav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u w:val="wave"/>
                <w:lang w:bidi="en-US"/>
              </w:rPr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eastAsia="Century Gothic;Bahnschrift Light" w:cs="Times New Roman"/>
                <w:iCs/>
                <w:color w:val="FF0000"/>
                <w:sz w:val="28"/>
                <w:szCs w:val="28"/>
                <w:u w:val="wave"/>
                <w:lang w:bidi="en-US"/>
              </w:rPr>
            </w:pPr>
            <w:r>
              <w:rPr>
                <w:rFonts w:eastAsia="Century Gothic;Bahnschrift Light" w:cs="Times New Roman" w:ascii="Times New Roman" w:hAnsi="Times New Roman"/>
                <w:iCs/>
                <w:color w:val="FF0000"/>
                <w:sz w:val="28"/>
                <w:szCs w:val="28"/>
                <w:u w:val="wave"/>
                <w:lang w:bidi="en-US"/>
              </w:rPr>
            </w:r>
          </w:p>
        </w:tc>
      </w:tr>
    </w:tbl>
    <w:p>
      <w:pPr>
        <w:pStyle w:val="Normal"/>
        <w:spacing w:before="0" w:after="200"/>
        <w:ind w:left="644" w:hanging="0"/>
        <w:jc w:val="center"/>
        <w:rPr>
          <w:rFonts w:eastAsia="Century Gothic;Bahnschrift Ligh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                                       </w:t>
      </w:r>
    </w:p>
    <w:p>
      <w:pPr>
        <w:pStyle w:val="Normal"/>
        <w:spacing w:before="0" w:after="200"/>
        <w:ind w:left="644" w:hanging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                                                                                        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 xml:space="preserve">Приложение 3 </w:t>
        <w:br/>
      </w:r>
      <w:r>
        <w:rPr>
          <w:rFonts w:eastAsia="Century Gothic;Bahnschrift Light" w:cs="Times New Roman" w:ascii="Times New Roman" w:hAnsi="Times New Roman"/>
          <w:b/>
          <w:iCs/>
          <w:sz w:val="28"/>
          <w:szCs w:val="28"/>
          <w:lang w:bidi="en-US"/>
        </w:rPr>
        <w:t xml:space="preserve">Тест-задание к теме «Лексика» </w:t>
      </w:r>
      <w:r>
        <w:rPr>
          <w:rFonts w:eastAsia="Century Gothic;Bahnschrift Light" w:cs="Times New Roman" w:ascii="Times New Roman" w:hAnsi="Times New Roman"/>
          <w:b/>
          <w:iCs/>
          <w:color w:val="FF0000"/>
          <w:sz w:val="28"/>
          <w:szCs w:val="28"/>
          <w:lang w:bidi="en-US"/>
        </w:rPr>
        <w:t>(Дальтон-технология)</w:t>
      </w:r>
    </w:p>
    <w:p>
      <w:pPr>
        <w:pStyle w:val="Normal"/>
        <w:spacing w:lineRule="auto" w:line="288" w:before="0" w:after="200"/>
        <w:ind w:left="1004" w:hanging="0"/>
        <w:contextualSpacing/>
        <w:rPr>
          <w:rFonts w:ascii="Times New Roman" w:hAnsi="Times New Roman" w:eastAsia="Century Gothic;Bahnschrift Light" w:cs="Times New Roman"/>
          <w:i/>
          <w:i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bidi="en-US"/>
        </w:rPr>
        <w:t xml:space="preserve">                              </w:t>
      </w: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(учащиеся работают в парах)</w:t>
      </w:r>
    </w:p>
    <w:p>
      <w:pPr>
        <w:pStyle w:val="Normal"/>
        <w:spacing w:before="0" w:after="200"/>
        <w:ind w:left="1004" w:hanging="0"/>
        <w:contextualSpacing/>
        <w:rPr>
          <w:rFonts w:ascii="Times New Roman" w:hAnsi="Times New Roman" w:eastAsia="Century Gothic;Bahnschrift Light" w:cs="Times New Roman"/>
          <w:i/>
          <w:i/>
          <w:iCs/>
          <w:color w:val="FF0000"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i/>
          <w:iCs/>
          <w:color w:val="FF0000"/>
          <w:sz w:val="28"/>
          <w:szCs w:val="28"/>
          <w:lang w:bidi="en-US"/>
        </w:rPr>
      </w:r>
    </w:p>
    <w:p>
      <w:pPr>
        <w:pStyle w:val="Normal"/>
        <w:spacing w:lineRule="auto" w:line="288" w:before="0" w:after="200"/>
        <w:ind w:left="1004" w:hanging="0"/>
        <w:contextualSpacing/>
        <w:jc w:val="both"/>
        <w:rPr/>
      </w:pP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 xml:space="preserve">Договоритесь между собой, кто укажет предложения, в которых слово </w:t>
      </w:r>
      <w:r>
        <w:rPr>
          <w:rFonts w:eastAsia="Century Gothic;Bahnschrift Light" w:cs="Times New Roman" w:ascii="Times New Roman" w:hAnsi="Times New Roman"/>
          <w:i/>
          <w:iCs/>
          <w:color w:val="FF0000"/>
          <w:sz w:val="32"/>
          <w:szCs w:val="32"/>
          <w:lang w:bidi="en-US"/>
        </w:rPr>
        <w:t>свой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 xml:space="preserve"> лишнее(1 уч-ся), а кто  укажет предложения, в которых оно необходимо(2 уч-ся). Результаты должны сойтись. В ответах пишем номер предложения и первое слово в предложении.</w:t>
      </w:r>
    </w:p>
    <w:p>
      <w:pPr>
        <w:pStyle w:val="Normal"/>
        <w:spacing w:lineRule="auto" w:line="288" w:before="0" w:after="200"/>
        <w:ind w:left="1004" w:hanging="0"/>
        <w:contextualSpacing/>
        <w:rPr>
          <w:rFonts w:ascii="Times New Roman" w:hAnsi="Times New Roman" w:eastAsia="Century Gothic;Bahnschrift Light" w:cs="Times New Roman"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i/>
          <w:iCs/>
          <w:sz w:val="28"/>
          <w:szCs w:val="28"/>
          <w:lang w:bidi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bidi="en-US"/>
        </w:rPr>
        <w:t xml:space="preserve"> </w:t>
      </w: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Русская литература прошла длительный путь своего развития.</w:t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bidi="en-US"/>
        </w:rPr>
        <w:t xml:space="preserve"> </w:t>
      </w: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Вдруг Софья теряет свое сознание.</w:t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Во время летних каникул он мог целыми днями заниматься своей химией.</w:t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Директор интерната  свое главное внимание уделяет воспитательной работе.</w:t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Справка дана Ивановой А.Н. в том, что ей действительно разрешается продать свое мясо.</w:t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Каждая школа с учетом своей специфики определяет наиболее эффективную методику использования обучающих машин.</w:t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Иногда сам минерал на самом себе записывает свой возраст.</w:t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Она плакала и не спешила вытирать свои слезы.</w:t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Прохожий снял свою шляпу и поклонился.</w:t>
      </w:r>
    </w:p>
    <w:p>
      <w:pPr>
        <w:pStyle w:val="Normal"/>
        <w:spacing w:lineRule="auto" w:line="288" w:before="0" w:after="200"/>
        <w:ind w:left="360" w:hanging="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</w:r>
    </w:p>
    <w:p>
      <w:pPr>
        <w:pStyle w:val="Normal"/>
        <w:spacing w:lineRule="auto" w:line="288" w:before="0" w:after="200"/>
        <w:ind w:left="360" w:hanging="0"/>
        <w:contextualSpacing/>
        <w:rPr>
          <w:rFonts w:ascii="Times New Roman" w:hAnsi="Times New Roman" w:eastAsia="Century Gothic;Bahnschrift Light" w:cs="Times New Roman"/>
          <w:b/>
          <w:b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Normal"/>
        <w:spacing w:lineRule="auto" w:line="288" w:before="0" w:after="200"/>
        <w:ind w:left="360" w:hanging="0"/>
        <w:contextualSpacing/>
        <w:rPr>
          <w:rFonts w:ascii="Times New Roman" w:hAnsi="Times New Roman" w:eastAsia="Century Gothic;Bahnschrift Light" w:cs="Times New Roman"/>
          <w:b/>
          <w:b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Normal"/>
        <w:spacing w:lineRule="auto" w:line="288" w:before="0" w:after="200"/>
        <w:ind w:left="360" w:hanging="0"/>
        <w:contextualSpacing/>
        <w:rPr>
          <w:rFonts w:ascii="Times New Roman" w:hAnsi="Times New Roman" w:eastAsia="Century Gothic;Bahnschrift Light" w:cs="Times New Roman"/>
          <w:b/>
          <w:b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Normal"/>
        <w:spacing w:lineRule="auto" w:line="288" w:before="0" w:after="200"/>
        <w:ind w:left="360" w:hanging="0"/>
        <w:contextualSpacing/>
        <w:rPr>
          <w:rFonts w:ascii="Times New Roman" w:hAnsi="Times New Roman" w:eastAsia="Century Gothic;Bahnschrift Light" w:cs="Times New Roman"/>
          <w:b/>
          <w:b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Normal"/>
        <w:spacing w:lineRule="auto" w:line="288" w:before="0" w:after="200"/>
        <w:ind w:left="360" w:hanging="0"/>
        <w:contextualSpacing/>
        <w:rPr>
          <w:rFonts w:ascii="Times New Roman" w:hAnsi="Times New Roman" w:eastAsia="Century Gothic;Bahnschrift Light" w:cs="Times New Roman"/>
          <w:b/>
          <w:b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Normal"/>
        <w:spacing w:lineRule="auto" w:line="288" w:before="0" w:after="200"/>
        <w:ind w:left="360" w:hanging="0"/>
        <w:contextualSpacing/>
        <w:rPr>
          <w:rFonts w:ascii="Times New Roman" w:hAnsi="Times New Roman" w:eastAsia="Century Gothic;Bahnschrift Light" w:cs="Times New Roman"/>
          <w:b/>
          <w:b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Normal"/>
        <w:spacing w:lineRule="auto" w:line="288" w:before="0" w:after="200"/>
        <w:ind w:left="360" w:hanging="0"/>
        <w:contextualSpacing/>
        <w:rPr>
          <w:rFonts w:ascii="Times New Roman" w:hAnsi="Times New Roman" w:eastAsia="Century Gothic;Bahnschrift Light" w:cs="Times New Roman"/>
          <w:b/>
          <w:b/>
          <w:iCs/>
          <w:sz w:val="28"/>
          <w:szCs w:val="28"/>
          <w:u w:val="single"/>
          <w:lang w:bidi="en-US"/>
        </w:rPr>
      </w:pPr>
      <w:r>
        <w:rPr>
          <w:rFonts w:eastAsia="Century Gothic;Bahnschrift Light" w:cs="Times New Roman" w:ascii="Times New Roman" w:hAnsi="Times New Roman"/>
          <w:b/>
          <w:iCs/>
          <w:sz w:val="28"/>
          <w:szCs w:val="28"/>
          <w:u w:val="single"/>
          <w:lang w:bidi="en-US"/>
        </w:rPr>
        <w:t>Ключ к Дальтон- заданию по теме «Лексика»</w:t>
      </w:r>
    </w:p>
    <w:p>
      <w:pPr>
        <w:pStyle w:val="Normal"/>
        <w:spacing w:lineRule="auto" w:line="288" w:before="0" w:after="200"/>
        <w:ind w:left="360" w:hanging="0"/>
        <w:contextualSpacing/>
        <w:rPr/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Слово</w:t>
      </w:r>
      <w:r>
        <w:rPr>
          <w:rFonts w:eastAsia="Century Gothic;Bahnschrift Light" w:cs="Times New Roman" w:ascii="Times New Roman" w:hAnsi="Times New Roman"/>
          <w:b/>
          <w:i/>
          <w:iCs/>
          <w:color w:val="FF0000"/>
          <w:sz w:val="28"/>
          <w:szCs w:val="28"/>
          <w:lang w:bidi="en-US"/>
        </w:rPr>
        <w:t xml:space="preserve"> свой  </w:t>
      </w: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необходимо: 3, 6, 7</w:t>
      </w:r>
    </w:p>
    <w:p>
      <w:pPr>
        <w:pStyle w:val="Normal"/>
        <w:spacing w:lineRule="auto" w:line="288" w:before="0" w:after="200"/>
        <w:ind w:left="360" w:hanging="0"/>
        <w:contextualSpacing/>
        <w:rPr>
          <w:rFonts w:ascii="Times New Roman" w:hAnsi="Times New Roman" w:eastAsia="Century Gothic;Bahnschrift Light" w:cs="Times New Roman"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Слово</w:t>
      </w:r>
      <w:r>
        <w:rPr>
          <w:rFonts w:eastAsia="Century Gothic;Bahnschrift Light" w:cs="Times New Roman" w:ascii="Times New Roman" w:hAnsi="Times New Roman"/>
          <w:b/>
          <w:i/>
          <w:iCs/>
          <w:color w:val="FF0000"/>
          <w:sz w:val="28"/>
          <w:szCs w:val="28"/>
          <w:lang w:bidi="en-US"/>
        </w:rPr>
        <w:t xml:space="preserve"> свой</w:t>
      </w: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 xml:space="preserve"> лишнее: 1, 2, 4, 5, 8, 9</w:t>
      </w:r>
    </w:p>
    <w:p>
      <w:pPr>
        <w:pStyle w:val="Normal"/>
        <w:numPr>
          <w:ilvl w:val="0"/>
          <w:numId w:val="8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32"/>
          <w:szCs w:val="32"/>
          <w:lang w:val="en-US"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32"/>
          <w:szCs w:val="32"/>
          <w:lang w:val="en-US" w:bidi="en-US"/>
        </w:rPr>
        <w:t xml:space="preserve">Самопроверка !!! </w:t>
      </w:r>
    </w:p>
    <w:p>
      <w:pPr>
        <w:pStyle w:val="Normal"/>
        <w:spacing w:lineRule="auto" w:line="288" w:before="0" w:after="200"/>
        <w:ind w:left="1004" w:hanging="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32"/>
          <w:szCs w:val="32"/>
          <w:lang w:val="en-US"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32"/>
          <w:szCs w:val="32"/>
          <w:lang w:val="en-US" w:bidi="en-US"/>
        </w:rPr>
        <w:t>Критерии отметок:</w:t>
      </w:r>
    </w:p>
    <w:p>
      <w:pPr>
        <w:pStyle w:val="Normal"/>
        <w:spacing w:lineRule="auto" w:line="288" w:before="0" w:after="200"/>
        <w:ind w:left="1004" w:hanging="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32"/>
          <w:szCs w:val="32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32"/>
          <w:szCs w:val="32"/>
          <w:lang w:bidi="en-US"/>
        </w:rPr>
        <w:t>Полное совпадение – 9 баллов паре и т.д.</w:t>
      </w:r>
    </w:p>
    <w:p>
      <w:pPr>
        <w:pStyle w:val="Normal"/>
        <w:spacing w:lineRule="auto" w:line="240" w:before="0" w:after="0"/>
        <w:ind w:left="1050" w:hanging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                                                                                   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br/>
        <w:t xml:space="preserve">                                                                                        Приложение 4</w:t>
      </w:r>
    </w:p>
    <w:p>
      <w:pPr>
        <w:pStyle w:val="Normal"/>
        <w:spacing w:lineRule="auto" w:line="240" w:before="0" w:after="0"/>
        <w:ind w:left="1050" w:hanging="0"/>
        <w:jc w:val="center"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Cs/>
          <w:sz w:val="28"/>
          <w:szCs w:val="28"/>
          <w:lang w:bidi="en-US"/>
        </w:rPr>
        <w:t>Задание повышенной трудности по теме «Стилистика»</w:t>
        <w:br/>
      </w:r>
      <w:r>
        <w:rPr>
          <w:rFonts w:eastAsia="Century Gothic;Bahnschrift Light" w:cs="Times New Roman" w:ascii="Times New Roman" w:hAnsi="Times New Roman"/>
          <w:b/>
          <w:iCs/>
          <w:color w:val="FF0000"/>
          <w:sz w:val="28"/>
          <w:szCs w:val="28"/>
          <w:lang w:bidi="en-US"/>
        </w:rPr>
        <w:t>(Дальтон-технология)</w:t>
        <w:br/>
      </w:r>
      <w:r>
        <w:rPr>
          <w:rFonts w:eastAsia="Century Gothic;Bahnschrift Light" w:cs="Times New Roman" w:ascii="Times New Roman" w:hAnsi="Times New Roman"/>
          <w:i/>
          <w:iCs/>
          <w:sz w:val="28"/>
          <w:szCs w:val="28"/>
          <w:lang w:bidi="en-US"/>
        </w:rPr>
        <w:t>(учащиеся работают в паре)</w:t>
      </w:r>
    </w:p>
    <w:p>
      <w:pPr>
        <w:pStyle w:val="Normal"/>
        <w:spacing w:lineRule="auto" w:line="288" w:before="0" w:after="200"/>
        <w:ind w:left="-284" w:hanging="425"/>
        <w:rPr>
          <w:rFonts w:ascii="Times New Roman" w:hAnsi="Times New Roman" w:eastAsia="Century Gothic;Bahnschrift Light" w:cs="Times New Roman"/>
          <w:b/>
          <w:b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               </w:t>
      </w:r>
      <w:r>
        <w:rPr>
          <w:rFonts w:eastAsia="Century Gothic;Bahnschrift Light" w:cs="Times New Roman" w:ascii="Times New Roman" w:hAnsi="Times New Roman"/>
          <w:iCs/>
          <w:sz w:val="28"/>
          <w:szCs w:val="28"/>
          <w:lang w:bidi="en-US"/>
        </w:rPr>
        <w:t>1-й учащийся укажет предложения, в которых имеются стилистические  ошибки, а 2-й учащийся укажет предложения, в которых их нет.</w:t>
        <w:br/>
        <w:t xml:space="preserve">                  Результаты должны сойтись, при самопроверке.</w:t>
      </w:r>
    </w:p>
    <w:p>
      <w:pPr>
        <w:pStyle w:val="Normal"/>
        <w:numPr>
          <w:ilvl w:val="0"/>
          <w:numId w:val="13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iCs/>
          <w:sz w:val="28"/>
          <w:szCs w:val="28"/>
          <w:lang w:val="en-US"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val="en-US" w:bidi="en-US"/>
        </w:rPr>
        <w:t>Ребята возвели два шалаша.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Необходимо пролонгировать договор на топоры и лопаты.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При наступлении утра погода изменились.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После дождя на ветках деревьев и на траве блестели капли атмосферных осадков.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Древние люди верили, что деревья имеют душу и внутри каждого дерева циркулирует кровь.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Многие физические явления сопровождаются теми или иными механическими перемещениями.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 xml:space="preserve">Кузнецова по-хозяйски, с исключительной любовью относится к своей нелегкой работе  технички и всегда преисполнена чувства большой ответственности за каждый уголок вверенного ей участка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Базаров выводит из себя Кирсанова тем, что иронизирует  над его речью.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Давая характеристику Собакевичу, нельзя не отметить, что он питался очень большими дозами.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 xml:space="preserve">Большую роль в жизни индусов играют религиозные обычаи и традиции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В первую очередь банк покроет свои расходы, чтобы не залазить в карман вкладчиков.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 xml:space="preserve">Университет всегда был рассадником передовых идей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Факт засоляривания костюма у него случился при отступлении в яму с соляркой на расстоянии около 100 м от гаража.</w:t>
      </w:r>
    </w:p>
    <w:p>
      <w:pPr>
        <w:pStyle w:val="Normal"/>
        <w:numPr>
          <w:ilvl w:val="0"/>
          <w:numId w:val="1"/>
        </w:numPr>
        <w:spacing w:lineRule="auto" w:line="288" w:before="0" w:after="200"/>
        <w:contextualSpacing/>
        <w:rPr>
          <w:rFonts w:ascii="Times New Roman" w:hAnsi="Times New Roman" w:eastAsia="Century Gothic;Bahnschrift Light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lang w:bidi="en-US"/>
        </w:rPr>
        <w:t>Неоднократными санитарными обследованиями предприятия была установлена высокая загрызуненность и затараканенность столовых и санитарно-бытовых помещений.</w:t>
      </w:r>
    </w:p>
    <w:p>
      <w:pPr>
        <w:pStyle w:val="Normal"/>
        <w:spacing w:lineRule="auto" w:line="288" w:before="0" w:after="200"/>
        <w:ind w:left="1050" w:hanging="0"/>
        <w:rPr/>
      </w:pPr>
      <w:r>
        <w:rPr>
          <w:rFonts w:eastAsia="Century Gothic;Bahnschrift Light" w:cs="Times New Roman" w:ascii="Times New Roman" w:hAnsi="Times New Roman"/>
          <w:b/>
          <w:i/>
          <w:iCs/>
          <w:sz w:val="28"/>
          <w:szCs w:val="28"/>
          <w:u w:val="single"/>
          <w:lang w:bidi="en-US"/>
        </w:rPr>
        <w:t>Ключ к заданию по теме «Стилистика»</w:t>
      </w:r>
      <w:r>
        <w:rPr/>
        <w:br/>
        <w:t>Стилистические ошибки есть: 1,2,3,4,5,7,8,9,11.12,13,14,</w:t>
        <w:br/>
        <w:t>Стилистических ошибок нет:  6,10</w:t>
        <w:br/>
        <w:t>Самопроверка!!!</w:t>
        <w:br/>
        <w:t>Критерии отметок: при полном совпадении 9 баллов паре</w:t>
      </w:r>
    </w:p>
    <w:tbl>
      <w:tblPr>
        <w:tblW w:w="56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1"/>
        <w:gridCol w:w="1511"/>
      </w:tblGrid>
      <w:tr>
        <w:trPr/>
        <w:tc>
          <w:tcPr>
            <w:tcW w:w="9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ст-тренинг к теме «Простое предложение»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(Дальтон-задание)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выполняется индивидуально)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ru-RU"/>
              </w:rPr>
              <w:t>1. Найдите простое предложение: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Вечереет, небо на западе порозовело.</w:t>
              <w:br/>
              <w:t>Б) Мы шли и говорили, что самое безмолвное время суток на земле бывает  перед рассветом.</w:t>
              <w:br/>
              <w:t>В) Офицер, ехавший верхом, натянул поводья, остановился на секунду и обернулся.</w:t>
              <w:br/>
              <w:t>Г) Он сел у окна, в котором виднелся холодный красный закат.</w:t>
              <w:br/>
              <w:t>Д) Отъехав от берега, я опустил вёсла, и меня понесло по течению.</w:t>
              <w:br/>
            </w: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ru-RU"/>
              </w:rPr>
              <w:t>2. Укажите односоставное предложение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А) Оттуда несло запахом свежескошенной травы.</w:t>
              <w:br/>
              <w:t>Б) Волга – красивейшая река России.</w:t>
              <w:br/>
              <w:t>В) Мал золотник, да дорог.</w:t>
              <w:br/>
              <w:t>Г) Лишь самые выносливые смогли одолеть подъём на снежную вершину.</w:t>
              <w:br/>
              <w:t>Д) Он ловкий и быстрый.</w:t>
              <w:br/>
            </w: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ru-RU"/>
              </w:rPr>
              <w:t>3. Укажите предложение с простым глагольным сказуемым: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Он собирается заниматься в новой спортивной школе.</w:t>
              <w:br/>
              <w:t>Б) Стану сказывать я сказку.</w:t>
              <w:br/>
              <w:t>В) Я буду учителем в вашей школе.</w:t>
              <w:br/>
              <w:t>Г) Мы предложили ему поиграть с нами.</w:t>
              <w:br/>
              <w:t>Д) Сирень начинает отцветать в начале лета.</w:t>
              <w:br/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ru-RU"/>
              </w:rPr>
              <w:t>. Укажите предложение с составным глагольным сказуемым: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ом будут строить каменщики.</w:t>
              <w:br/>
              <w:t>Б) Я должен был признать свои ошибки.</w:t>
              <w:br/>
              <w:t>В) Я пришел с вами поспорить.</w:t>
              <w:br/>
              <w:t>Г) Он просил приехать нас завтра.</w:t>
              <w:br/>
              <w:t>Д) Желание учиться овладело мальчиком.</w:t>
              <w:br/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ru-RU"/>
              </w:rPr>
              <w:t>. Укажите предложение с составным именным сказуемым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Я не мог оторвать глаз от убегающего лося.</w:t>
              <w:br/>
              <w:t>Б) Мы будем вместе решать эту проблему.</w:t>
              <w:br/>
              <w:t>В) В лицо мне дышит свежая трава.</w:t>
              <w:br/>
              <w:t>Г) Ящериц кругом было много.</w:t>
              <w:br/>
              <w:t>Д) Я хочу поговорить с ним об этом.</w:t>
              <w:br/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ru-RU"/>
              </w:rPr>
              <w:t>. Укажите определённо-личное предложение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 давно забытым упоеньем смотрю на милые черты.</w:t>
              <w:br/>
              <w:t>Б) Уж красавицы весны колесница золотая мчится с горной вышины.</w:t>
              <w:br/>
              <w:t>В) Ради розы терпят и шипы.</w:t>
              <w:br/>
              <w:t>Г) Нигде жилья не видно на просторе.</w:t>
              <w:br/>
              <w:t>Д) Нам теперь стоять в ремонте.</w:t>
              <w:br/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ru-RU"/>
              </w:rPr>
              <w:t>. Укажите неопределённо-личное предложение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А) По ниве прохожу я узкою межой, поросшей кашкою и цепкой лебедой.</w:t>
              <w:br/>
              <w:t>Б) Кому-то принесли от мастера ларец.</w:t>
              <w:br/>
              <w:t>В) Волка шапками не закидаешь.</w:t>
              <w:br/>
              <w:t>Г) Отворите мне темницу, дайте мне сиянье дня.</w:t>
              <w:br/>
              <w:t>Д) На пригорке то сыро, то жарко.</w:t>
              <w:br/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ru-RU"/>
              </w:rPr>
              <w:t>. Укажите обобщённо-личное предложение: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Бумагу для обёртывания берут прочную.</w:t>
              <w:br/>
              <w:t>Б) Из воды пустой масла не извлечёшь.</w:t>
              <w:br/>
              <w:t>В) Под музыку дождя иду во тьме.</w:t>
              <w:br/>
              <w:t>Г) Люблю тебя, моя Россия, за ясный свет твоих очей.</w:t>
              <w:br/>
              <w:t>Д) Еду-еду в чистом поле.</w:t>
              <w:br/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ru-RU"/>
              </w:rPr>
              <w:t>. Укажите безличное предложени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А) Дни поздней осени бранят обыкновенно.</w:t>
              <w:br/>
              <w:t>Б) В дверь негромко постучали.</w:t>
              <w:br/>
              <w:t>В) Про победу Великого года будут петь в самом дальнем краю.</w:t>
              <w:br/>
              <w:t>Г) В душу повеяло жизнью и волей.</w:t>
              <w:br/>
              <w:t>Д) Приветствую тебя, пустынный уголок.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  <w:br/>
              <w:t>Взаимопроверка !!!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юч к тесту к теме «Простое предложение»</w:t>
            </w:r>
            <w:r>
              <w:rPr>
                <w:rFonts w:eastAsia="Century Gothic;Bahnschrift Light" w:cs="Times New Roman" w:ascii="Times New Roman" w:hAnsi="Times New Roman"/>
                <w:iCs/>
                <w:color w:val="0070C0"/>
                <w:lang w:bidi="en-US"/>
              </w:rPr>
              <w:t xml:space="preserve"> 1-в, 2-а, 3-в, 4-б, 5-г, 6-а, 7-б, 8-б, 9-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ема урока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Сжатое изложение обучающего типа на тему: «На охоте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Цель урока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сжатое изложение; развивать письменную и устную речь </w:t>
              <w:br/>
              <w:t xml:space="preserve">                       учащихся; развивать навыки самостоятельной работы; развивать </w:t>
              <w:br/>
              <w:t xml:space="preserve">                       личностные качества учащихся.</w:t>
              <w:br/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тон – задание (2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ЗНАТЬ                        УЧАЩИЕСЯ ДОЛЖНЫ УМЕТЬ  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сжа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работать самостоятельно, в парах </w:t>
              <w:br/>
              <w:t>изложения                                                              сосредотачиваться на выполнении задания</w:t>
            </w:r>
          </w:p>
          <w:p>
            <w:pPr>
              <w:pStyle w:val="Normal"/>
              <w:spacing w:before="0" w:after="80"/>
              <w:ind w:left="3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, обобщать</w:t>
            </w:r>
          </w:p>
          <w:p>
            <w:pPr>
              <w:pStyle w:val="Normal"/>
              <w:spacing w:before="0" w:after="80"/>
              <w:ind w:left="3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ебя</w:t>
            </w:r>
          </w:p>
          <w:p>
            <w:pPr>
              <w:pStyle w:val="Normal"/>
              <w:spacing w:before="0" w:after="80"/>
              <w:ind w:left="3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шибки и самостоятельно их </w:t>
              <w:br/>
              <w:t xml:space="preserve">                 исправлять</w:t>
            </w:r>
          </w:p>
          <w:p>
            <w:pPr>
              <w:pStyle w:val="Normal"/>
              <w:spacing w:before="0" w:after="80"/>
              <w:ind w:left="3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цесс написания и </w:t>
              <w:br/>
              <w:t xml:space="preserve">                 результаты деятельности</w:t>
            </w:r>
          </w:p>
          <w:p>
            <w:pPr>
              <w:pStyle w:val="Normal"/>
              <w:spacing w:before="0" w:after="80"/>
              <w:ind w:left="3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ind w:left="3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4732"/>
            </w:tblGrid>
            <w:tr>
              <w:trPr>
                <w:trHeight w:val="613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 для изложения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надо сделать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тель читает первый раз текст для изложения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лесу Емеля был как дома. Да и как ему не знать этого леса, когда он целую жизнь бродит по нему с ружьем. Все тропы, все приметы – все старик знал на сто верст кругом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теперь, в конце июня, в лесу особенно хорошо: трава красиво пестрела распустившимися цветами, в воздухе стоял чудный аромат душистых трав, а с неба глядело ласковое летнее солнышко, обливавшее ярким светом лес  и траву, и журчавшую в осоке речку, и далекие горы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, чудно, хорошо было кругом, и Емеля не раз останавливался, чтобы перевести дух и оглянуться назад.</w:t>
                    <w:br/>
                    <w:t xml:space="preserve"> Охотник внимательно осматривал все кругом: нет ли где  какого – нибудь следа, не сломал ли олень рогами ветки, не отпечаталось ли на мху раздвоенное копыто, не объедена ли трава на кочках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и дня бродил Емеля с Лыском по лесу, и все напрасно: оленя не попадалось. </w:t>
                    <w:br/>
                    <w:t xml:space="preserve"> Старик чувствовал, что выбивается из сил, но вернуться с пустыми руками не решался. Лыско тоже приуныл и совсем отощал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шлось заночевать в лесу третью ночь. Во сне старик долго выслеживал свою добычу, прицеливался, но олень каждый раз убегал у него из – под носа. Лыско тоже, вероятно, бредил оленями, потому что несколько раз взвизгивал и принимался лаять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Только на четвертый день, когда охотник и собака совсем выбились из сил, они совершенно случайно напали на след оленя. Это было густой еловой заросли. Прежде всего Лыско отыскал место, где ночевал олень, а потом разнюхал и запутанный след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ышался знакомый треск и шорох - Лыско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ал на траву и не шевелился. Это был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ликолепный олень – самка, вышедший навстречу охотнику и пугливо смотревший в его сторону. Кучка жужжавших насекомых кружила над оленем, заставляя его вздрагивать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Олень давно почуял охотника, но смело следил за его движениями. «Это матка меня от теленка отводит», - думал Емеля, подползая все ближе и ближе. Когда старик хотел прицелиться в оленя, он осторожно перебежал несколько сажен далее и снова остановился. Опять медленное подкрадывание – опять олень скрылся, как только Емеля хотел стрелять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о борьба человека с животным продолжалась до самого вечера. Благородное животное десять раз рисковало жизнью, стараясь отвести охотника от олененка, спрятавшегося где – то рядом. Лыско, как тень, ползал за хозяином и, когда тот совсем потерял оленя из виду, осторожно ткнул его своим носом. 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ик оглянулся: в десяти саженях от него, под кустом жимолости, стоял желтенький теленок. Это был прехорошенький олененок с желтым пушком и тоненькими ножками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ивая головка была откинута назад, и он вытягивал шею, когда старался захватывать веточку. Охотник с замирающим сердцем взвел курок ружья и прицелился в голову маленькому беззащитному животному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йдет еще мгновение – маленький олененок покатится по траве с жалобным предсмертным криком. Но именно в это мгновение старый охотник припомнил, с каким героизмом защищала теленка его мать. Точно что оборвалось в груди старика, и он опустил ружье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ененок по – прежнему ходит около куста, ощипывая листочки и прислушиваясь к малейшему шороху. Емеля быстро поднялся и свистнул – маленькое животное скрылось в кустах с быстротой молнии. Старик долго стоял на месте и улыбался, припоминая бегуна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асибо за работу!!!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 внимательно слушаете и стараетесь определить тему и основную мысль текста.</w:t>
                  </w:r>
                </w:p>
                <w:p>
                  <w:pPr>
                    <w:pStyle w:val="Normal"/>
                    <w:spacing w:lineRule="auto" w:line="36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чи в работе!!!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u w:val="single"/>
                    </w:rPr>
                    <w:t>Работа с ЧЕРНОВИКОМ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шите эти три предложения одним предложением так, чтобы смысл не поменялся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остите это предложение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шите эти два предложения одним так, чтобы не поменялся смысл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Запашите эти три предложения двумя простыми предложениями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ишите эти три предложения двумя предложениями. 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шите эти предложения одним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шите это двумя простыми предложениями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шите это без прямой речи, тремя простыми предложениями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е предложение пропустите, а остальные запишите двумя простыми предложениями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шите это одним предложением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е предложение пропустите, а второе запишите, с небольшими изменениями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ое предложение пропустите, а 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льное запишите двумя простыми предложениями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шите это тремя упрощенными предложениями.</w:t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итайте, что у вас получилось.</w:t>
                  </w:r>
                </w:p>
                <w:p>
                  <w:pPr>
                    <w:pStyle w:val="Normal"/>
                    <w:spacing w:lineRule="auto" w:line="36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едактируйте свою работу.</w:t>
                  </w:r>
                </w:p>
                <w:p>
                  <w:pPr>
                    <w:pStyle w:val="Normal"/>
                    <w:spacing w:lineRule="auto" w:line="36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равьте орфографические ошибки.</w:t>
                  </w:r>
                </w:p>
                <w:p>
                  <w:pPr>
                    <w:pStyle w:val="Normal"/>
                    <w:spacing w:lineRule="auto" w:line="36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равьте пунктуационные ошибки.</w:t>
                  </w:r>
                </w:p>
                <w:p>
                  <w:pPr>
                    <w:pStyle w:val="Normal"/>
                    <w:spacing w:lineRule="auto" w:line="360" w:before="0" w:after="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ерепишите изложение в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u w:val="single"/>
                    </w:rPr>
                    <w:t>ЧИСТОВИК</w:t>
                  </w:r>
                </w:p>
                <w:p>
                  <w:pPr>
                    <w:pStyle w:val="Normal"/>
                    <w:spacing w:lineRule="auto" w:line="36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ще раз перепроверьте всю работу!!!</w:t>
                  </w:r>
                </w:p>
                <w:p>
                  <w:pPr>
                    <w:pStyle w:val="Normal"/>
                    <w:spacing w:lineRule="auto" w:line="360" w:before="0" w:after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умайте, легко ли вам было работать над изложением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auto" w:line="288" w:before="0" w:after="200"/>
        <w:ind w:left="-426" w:hanging="0"/>
        <w:contextualSpacing/>
        <w:rPr>
          <w:rFonts w:ascii="Times New Roman" w:hAnsi="Times New Roman" w:eastAsia="Century Gothic;Bahnschrift Light" w:cs="Times New Roman"/>
          <w:iCs/>
          <w:color w:val="0070C0"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iCs/>
          <w:color w:val="0070C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50" w:hanging="0"/>
        <w:jc w:val="center"/>
        <w:rPr>
          <w:rFonts w:ascii="Times New Roman" w:hAnsi="Times New Roman" w:eastAsia="Century Gothic;Bahnschrift Light" w:cs="Times New Roman"/>
          <w:iCs/>
          <w:color w:val="0070C0"/>
          <w:sz w:val="28"/>
          <w:szCs w:val="28"/>
          <w:lang w:bidi="en-US"/>
        </w:rPr>
      </w:pPr>
      <w:r>
        <w:rPr>
          <w:rFonts w:eastAsia="Century Gothic;Bahnschrift Light" w:cs="Times New Roman" w:ascii="Times New Roman" w:hAnsi="Times New Roman"/>
          <w:iCs/>
          <w:color w:val="0070C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50" w:hanging="0"/>
        <w:jc w:val="center"/>
        <w:rPr>
          <w:rFonts w:eastAsia="Century Gothic;Bahnschrift Ligh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1050" w:hanging="0"/>
        <w:jc w:val="center"/>
        <w:rPr>
          <w:rFonts w:eastAsia="Century Gothic;Bahnschrift Ligh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                      </w:t>
      </w:r>
    </w:p>
    <w:p>
      <w:pPr>
        <w:pStyle w:val="Normal"/>
        <w:spacing w:lineRule="auto" w:line="240" w:before="0" w:after="0"/>
        <w:ind w:left="1050" w:hanging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28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  <w:font w:name="Century Gothic">
    <w:altName w:val="Bahnschrift Light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6652/" TargetMode="External"/><Relationship Id="rId3" Type="http://schemas.openxmlformats.org/officeDocument/2006/relationships/hyperlink" Target="http://nsportal.ru/npo-spo/obrazovanie-i-pedagogika/library/2014/02/09/statya-obrazovatelnye-tekhnologiiosnovy-dalto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12:00Z</dcterms:created>
  <dc:creator>RePack by Diakov</dc:creator>
  <dc:description/>
  <cp:keywords/>
  <dc:language>en-US</dc:language>
  <cp:lastModifiedBy>User</cp:lastModifiedBy>
  <cp:lastPrinted>2016-02-16T00:53:00Z</cp:lastPrinted>
  <dcterms:modified xsi:type="dcterms:W3CDTF">2024-09-04T07:52:00Z</dcterms:modified>
  <cp:revision>23</cp:revision>
  <dc:subject/>
  <dc:title/>
</cp:coreProperties>
</file>